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فتي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غ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ن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غر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آت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بعاث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ه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فده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..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آ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لتز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منشآ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ز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799" w:right="0" w:hanging="799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.eeaa.gov.eg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ي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ى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www.eeaa.gov.eg/arabic/main/law4.asp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لتز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فتيش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ا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ind w:left="-128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ض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ض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28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-128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ختصاص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28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ذ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-12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جهاز 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إدارة العامة للإع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99"/>
        </w:tabs>
        <w:ind w:left="7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27:00Z</dcterms:created>
  <dc:creator>eeaa</dc:creator>
  <dc:description/>
  <cp:keywords/>
  <dc:language>en-US</dc:language>
  <cp:lastModifiedBy>eeaa</cp:lastModifiedBy>
  <cp:lastPrinted>2006-06-25T14:45:00Z</cp:lastPrinted>
  <dcterms:modified xsi:type="dcterms:W3CDTF">2006-07-20T08:31:00Z</dcterms:modified>
  <cp:revision>6</cp:revision>
  <dc:subject/>
  <dc:title>دور التفتيش البيئى فى مواجهة الضغوط البيئية</dc:title>
</cp:coreProperties>
</file>